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ее задание 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едите примеры биологических систем (не менее двух). Выделите элементы в каждой систем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едите примеры моделей (не менее трех на каждый предмет), которые используются при изучении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 химии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)  географии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вид каждой модели: информационная или материальна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. Придумайте несколько примеров описания одного и того же объекта для разных ц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ее задание 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едите примеры технических систем (не менее двух). Выделите элементы в каждой систем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едите примеры моделей (не менее трех на каждый предмет), которые используются при изучении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)  физики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)  биологии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вид каждой модели: информационная или материальна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думайте несколько примеров описания одного и того же объекта для разных ц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48:00Z</dcterms:created>
  <dc:creator>kab32</dc:creator>
  <dc:description/>
  <cp:keywords/>
  <dc:language>en-US</dc:language>
  <cp:lastModifiedBy>bis</cp:lastModifiedBy>
  <dcterms:modified xsi:type="dcterms:W3CDTF">2012-10-25T16:29:00Z</dcterms:modified>
  <cp:revision>4</cp:revision>
  <dc:subject/>
  <dc:title>9 класс</dc:title>
</cp:coreProperties>
</file>